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drawing>
          <wp:inline distT="0" distB="0" distL="0" distR="0">
            <wp:extent cx="613981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713"/>
        <w:gridCol w:w="4897"/>
      </w:tblGrid>
      <w:tr>
        <w:trPr/>
        <w:tc>
          <w:tcPr>
            <w:tcW w:w="4702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 xml:space="preserve">Управляющим советом </w:t>
            </w:r>
          </w:p>
          <w:p>
            <w:pPr>
              <w:pStyle w:val="Style16"/>
              <w:spacing w:lineRule="auto" w:line="276"/>
              <w:ind w:left="-426" w:firstLine="42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 xml:space="preserve">Протокол № 5 от 31.08.2015 год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>Педагогическим советом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>Протокол № 1 от 31.08.2015 года</w:t>
            </w:r>
          </w:p>
        </w:tc>
        <w:tc>
          <w:tcPr>
            <w:tcW w:w="71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</w:r>
          </w:p>
        </w:tc>
        <w:tc>
          <w:tcPr>
            <w:tcW w:w="489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>Директор МОБУ СОШ №1 с. Инзер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 xml:space="preserve">_______________    М.С. Хайбуллина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B0F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ar-SA"/>
              </w:rPr>
              <w:t>Приказ № 119 от 31.08.2015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о порядке и основаниях перевода, отчисления и восстановления обучающихс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о порядке оформления возникновения, приостановления и прекращения отношений между МОБУ СОШ№1 с. Инзер (далее – Учреждение) обучающимися и их родителями</w:t>
      </w:r>
    </w:p>
    <w:p>
      <w:pPr>
        <w:pStyle w:val="Style16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(законными представителя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B0F0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ОБУ СОШ №1 с. Инзер (далее – Учреждение) , обучающимися и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 основного общего образования и среднего общего образования.</w:t>
      </w:r>
    </w:p>
    <w:p>
      <w:pPr>
        <w:pStyle w:val="Style17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42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B0F0"/>
          <w:sz w:val="24"/>
          <w:szCs w:val="24"/>
        </w:rPr>
        <w:t>2.Порядок и основание перевода учащихся</w:t>
      </w:r>
    </w:p>
    <w:p>
      <w:pPr>
        <w:pStyle w:val="Style17"/>
        <w:autoSpaceDE w:val="false"/>
        <w:spacing w:lineRule="auto" w:line="240" w:before="0" w:after="0"/>
        <w:ind w:left="142" w:hanging="0"/>
        <w:contextualSpacing/>
        <w:rPr>
          <w:rStyle w:val="StrongEmphasis"/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.1. Обучаю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B0F0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B0F0"/>
          <w:sz w:val="24"/>
          <w:szCs w:val="24"/>
        </w:rPr>
        <w:t>2.2. Обучающиеся, не освоившие основной образовательны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>2.3. Перевод обучающихся в следующий класс оформляется приказом  руководителя Учрежд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B0F0"/>
          <w:sz w:val="24"/>
          <w:szCs w:val="24"/>
        </w:rPr>
        <w:t>2.4. Перевод обучающихся в другую образовательную организацию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по инициативе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 случае прекращения деятельности учреждения, аннулирования лицензии на осуществление образовательной деятельности (далее - лицензия), лишения 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t>2.5. Учредитель Учреждения и (или) уполномоченный им орган управления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t>2.6. Перевод обучающихся не зависит от периода (времени) учебного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t>2.7.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2.8. В заявлении совершеннолетнего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B0F0"/>
          <w:sz w:val="24"/>
          <w:szCs w:val="24"/>
        </w:rPr>
        <w:t>2.9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ConsPlusNormal"/>
        <w:ind w:hanging="0"/>
        <w:jc w:val="both"/>
        <w:rPr/>
      </w:pPr>
      <w:bookmarkStart w:id="0" w:name="Par70"/>
      <w:bookmarkEnd w:id="0"/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t>2.10. 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 руководител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t>2.11. Требование предоставления других документов в качестве основания для зачисления обучающихся в Учреждение в связи с переводом не допускаетс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2.12. Зачисление обучающегося в Учреждение в порядке перевода оформляется приказом руководителя  в течение трех рабочих дней после приема' заявления и документов,  с указанием даты зачисления и класс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2.13. Учреждение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Перевод обучающегося в случае прекращения деятельности Учреждения,</w:t>
      </w:r>
      <w:r>
        <w:rPr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аннулирования лицензии, лишения  государственной</w:t>
      </w:r>
      <w:r>
        <w:rPr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аккредитации по соответствующей образовательной программе</w:t>
      </w:r>
      <w:r>
        <w:rPr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или истечения срока действия государственной аккредитации</w:t>
      </w:r>
      <w:r>
        <w:rPr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по соответствующей образовательной программе; в случае</w:t>
      </w:r>
      <w:r>
        <w:rPr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приостановления действия лицензии, приостановления действия</w:t>
      </w:r>
      <w:r>
        <w:rPr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государственной аккредитации полностью или в отношении</w:t>
      </w:r>
      <w:r>
        <w:rPr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отдельных уровней образования</w:t>
      </w:r>
    </w:p>
    <w:p>
      <w:pPr>
        <w:pStyle w:val="ConsPlusNormal"/>
        <w:ind w:hanging="0"/>
        <w:jc w:val="both"/>
        <w:rPr/>
      </w:pPr>
      <w:bookmarkStart w:id="1" w:name="Par88"/>
      <w:bookmarkEnd w:id="1"/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3.1. При принятии решения о прекращении деятельности Учреждения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настоящего Поряд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3.2.О предстоящем переводе  в случае прекращения своей деятельности Учреждение обязана уведомить совершеннолетних обучающихся, родителей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5 настоящего Порядка, на перевод в принимающую организац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F0"/>
          <w:sz w:val="24"/>
          <w:szCs w:val="24"/>
        </w:rPr>
        <w:t>3.3. О причине, влекущей за собой необходимость перевода обучающихся, Учреждение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 случае лишения Учреждения 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 случае отказа аккредитационного органа Учреждению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3.4. Учреждение доводит до сведения обучающихся и их родителей </w:t>
      </w: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Учреждения, а также о сроках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5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3.5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5 настоящего Порядка,  Учреждение издает приказ 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F0"/>
          <w:sz w:val="24"/>
          <w:szCs w:val="24"/>
        </w:rPr>
        <w:t>3.6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3.7. Учреждение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5 настоящего Порядка, личные дела обучающихс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3.8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3.9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4 .Порядок и основание отчисления обучающихся </w:t>
      </w:r>
    </w:p>
    <w:p>
      <w:pPr>
        <w:pStyle w:val="Style17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1. Общеобразовательные отношения прекращаются в связи с отчислением обучающегося из  Учреждения.</w:t>
      </w:r>
    </w:p>
    <w:p>
      <w:pPr>
        <w:pStyle w:val="Style17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2. Обучающийся может быть отчислен из Учреждения:</w:t>
      </w:r>
    </w:p>
    <w:p>
      <w:pPr>
        <w:pStyle w:val="Style16"/>
        <w:ind w:left="-284" w:firstLine="644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- в связи с получением образования (завершением обучения);</w:t>
      </w:r>
    </w:p>
    <w:p>
      <w:pPr>
        <w:pStyle w:val="Style16"/>
        <w:ind w:left="-284" w:firstLine="644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по инициативе обучающегося  или родителей (законных представителей) несовершеннолетнего обучающегося, в том числе в случае перевода 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ind w:left="-284" w:firstLine="644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-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ОУ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ind w:left="-284" w:firstLine="644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У, в том числе в случае ликвидации ОУ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4.3. Основанием для прекращения образовательных отношений является приказ директора образовательного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4.4. При досрочном прекращении образовательных отношений образовательное учреждение в трехдневный срок после издания приказа директора об отчислении обучающегося выдает лицу, отчисленному из ОУ, справку в соответствии с частью 12 ст. 60 Федерального закона от 29.12.2012 г. № 273 – ФЗ «Об образовании в Российской Федерации».</w:t>
      </w:r>
    </w:p>
    <w:p>
      <w:pPr>
        <w:pStyle w:val="Style16"/>
        <w:ind w:left="-284" w:firstLine="644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B0F0"/>
          <w:sz w:val="24"/>
          <w:szCs w:val="24"/>
        </w:rPr>
        <w:t>4.5. По решению Педагогического Совета  Учреждения, за неоднократное совершение дисциплинарных проступков, предусмотренных п.8 статьи ст. 43 Федерального закона № 273-ФЗ «Об образовании в Российской Федерации» допускается применение отчисления несовершеннолетнего обучаю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B0F0"/>
          <w:sz w:val="24"/>
          <w:szCs w:val="24"/>
        </w:rPr>
        <w:t>4.6. Отчисление обучающегося, как мера дисциплинарного взыскания, не применяе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B0F0"/>
          <w:sz w:val="24"/>
          <w:szCs w:val="24"/>
        </w:rPr>
        <w:t>4.7.Отчисление обучающегося, как мера дисциплинарного взыскания, не применяется к обучающимся во время их болезни, академического отпуска, отпуска по беременности и родам или отпуска по уходу за ребенком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B0F0"/>
          <w:sz w:val="24"/>
          <w:szCs w:val="24"/>
        </w:rPr>
        <w:t>4.8. Отчисление несовершеннолетнего обучающегося 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B0F0"/>
          <w:sz w:val="24"/>
          <w:szCs w:val="24"/>
        </w:rPr>
        <w:t>4.9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4.10. Об отчислении  несовершеннолетнего обучающегося Учреждение незамедлительно обязано проинформировать орган местного самоуправления, осуществляющий управление в сфере образования (Управление образования)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ab/>
        <w:t xml:space="preserve">    Комиссия по делам несовершеннолетних и защите их прав,  родители (законные представители) несовершеннолетнего обучающегося   и Управление образования не позднее, чем в месячный срок принимают меры, обеспечивающие  получение несовершеннолетним обучающимся общего образования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4.11. При отчислении несовершеннолетнего обучающихся его родителям (законным представителям) выдаются личное дело,  документ об уровне образования или уровне освоения обучающимся 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B0F0"/>
          <w:sz w:val="24"/>
          <w:szCs w:val="24"/>
        </w:rPr>
        <w:t>4.12. Отчисление обучающегося 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обучающегося  на основании их личного заявлен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B0F0"/>
          <w:sz w:val="24"/>
          <w:szCs w:val="24"/>
        </w:rPr>
        <w:t>4.13. Отчисление обучающегося  из образовательного учреждения оформляется приказом директора.</w:t>
      </w:r>
    </w:p>
    <w:p>
      <w:pPr>
        <w:pStyle w:val="Style16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Порядок и основание восстановления обучающихся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5.1.Обучающиеся  имеют право на восстановление в  образовательное  учреждение. </w:t>
      </w:r>
    </w:p>
    <w:p>
      <w:pPr>
        <w:pStyle w:val="Style16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Порядок и условия восстановления на обучение обучающегося,  отчисленного из  Учреждения, а также приема для продолжения обучения обучаю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>5.2.Восстановление в Учреждение обучаю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5.3Обучающиеся 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>5.4.Право на восстановление в учреждение имеют лица, не достигшие возраста восемнадцати лет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>5.5.Восстановление обучающегося производится на основании личного заявления родителей (законных представителей) на имя руководителя Учреждения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F0"/>
          <w:sz w:val="24"/>
          <w:szCs w:val="24"/>
        </w:rPr>
        <w:t>5.6.Решение о восстановлении обучающегося оформляется  соответствующим приказом  руководителя Учреждения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 Порядок оформления возникновения, приостановления и прекращения отношений между Учреждением, обучающимися и их (или) родителями (законными представителя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Основанием возникновения образовательных отношений является приказ руководителя Учреждения о приеме обучающихся на обучение в образовательное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Права и обязанности обучающихся, предусмотренные законодательством об образовании и локальными нормативными актами Учреждения,  возникают у обучающихся с момента оформления приказа директора о приеме обучающихся  на обучен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Договор об образовании заключается в простой письменной форме между Учреждением и обучающимся, зачисляемым на обучение и родителями (законными представителями) несовершеннолетнего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Образовательные отношения могут быть изменены как по инициативе обучающих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color w:val="00B0F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color w:val="00B0F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программе Управление образования обеспечивает перевод обучающегося с согласия их родителей (законных представителей) в другие,  образовательные учреждения осуществляющие </w:t>
      </w:r>
      <w:r>
        <w:rPr>
          <w:rStyle w:val="Ep"/>
          <w:rFonts w:cs="Times New Roman" w:ascii="Times New Roman" w:hAnsi="Times New Roman"/>
          <w:color w:val="00B0F0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6"/>
        <w:ind w:left="-284" w:firstLine="71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обучающихся 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6"/>
        <w:ind w:left="-284" w:firstLine="71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2035FCD48CAB3DF89F831BFFCA998A46F4C41D212050D4AA99D2631C5A14A3AAB125C8E6692s4P3M" TargetMode="External"/><Relationship Id="rId4" Type="http://schemas.openxmlformats.org/officeDocument/2006/relationships/hyperlink" Target="consultantplus://offline/ref=AF32035FCD48CAB3DF89F831BFFCA998A46F4C41D212050D4AA99D2631C5A14A3AAB125C8E6692s4P3M" TargetMode="External"/><Relationship Id="rId5" Type="http://schemas.openxmlformats.org/officeDocument/2006/relationships/hyperlink" Target="consultantplus://offline/ref=AF32035FCD48CAB3DF89F831BFFCA998A46F4C41D212050D4AA99D2631C5A14A3AAB125C8E6692s4P3M" TargetMode="External"/><Relationship Id="rId6" Type="http://schemas.openxmlformats.org/officeDocument/2006/relationships/hyperlink" Target="consultantplus://offline/ref=AF32035FCD48CAB3DF89F831BFFCA998A46F4C41D212050D4AA99D2631C5A14A3AAB125C8E6692s4P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45:00Z</dcterms:created>
  <dc:creator>user</dc:creator>
  <dc:description/>
  <cp:keywords/>
  <dc:language>en-US</dc:language>
  <cp:lastModifiedBy>Нейля</cp:lastModifiedBy>
  <cp:lastPrinted>2016-11-08T18:51:00Z</cp:lastPrinted>
  <dcterms:modified xsi:type="dcterms:W3CDTF">2016-11-11T04:45:00Z</dcterms:modified>
  <cp:revision>9</cp:revision>
  <dc:subject/>
  <dc:title/>
</cp:coreProperties>
</file>