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 средняя общеобразовательная школа №1 с. Инзер муниципального района Белорецкий район Республики Башкортостан</w:t>
        <w:br/>
        <w:t>(МОБУ СОШ №1 с. Инзер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635</wp:posOffset>
                </wp:positionV>
                <wp:extent cx="602932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9"/>
                              <w:gridCol w:w="1767"/>
                              <w:gridCol w:w="211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дагогическим советом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ОБУ  СОШ №1 с. Ин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БУ СОШ   № 1 с. Инзе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фарова Э.Р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ротокол от 30 марта 2021 г. № 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 апреля 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3pt;mso-wrap-distance-left:0pt;mso-wrap-distance-right:9pt;mso-wrap-distance-top:0pt;mso-wrap-distance-bottom:0pt;margin-top:0.05pt;mso-position-vertical-relative:text;margin-left:55.9pt;mso-position-horizontal-relative:text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9"/>
                        <w:gridCol w:w="1767"/>
                        <w:gridCol w:w="211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56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6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ческим советом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ОБУ  СОШ №1 с. Инзе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6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БУ СОШ   № 1 с. Инзер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фарова Э.Р.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6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отокол от 30 марта 2021 г. № 5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  апреля 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0"/>
          <w:szCs w:val="20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635</wp:posOffset>
                </wp:positionV>
                <wp:extent cx="5946775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9"/>
                              <w:gridCol w:w="2127"/>
                              <w:gridCol w:w="211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3.4pt;mso-wrap-distance-left:0pt;mso-wrap-distance-right:9pt;mso-wrap-distance-top:0pt;mso-wrap-distance-bottom:0pt;margin-top:0.05pt;mso-position-vertical-relative:text;margin-left:55.9pt;mso-position-horizontal-relative:text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9"/>
                        <w:gridCol w:w="2127"/>
                        <w:gridCol w:w="211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5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 бюджетного  учреждения</w:t>
        <w:br/>
        <w:t>средняя общеобразовательная школа №1 с. Инзер за 2021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 средняя общеобразовательная школа №1 с. Инзер муниципального района Белорецкий район Республики Башкортостан</w:t>
              <w:br/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фарова Элина Ралиф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спублика Башкортостан, Белорецкий район, село Инзер, ул. Октябрьская 4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34792) 7-22-03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nzer1@oobelor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" w:leader="none"/>
                <w:tab w:val="left" w:pos="14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и и полномочия учредителя Учреждения от имени муниципального района Белорецкий район Республики Башкортостан осуществляет Администрация муниципального района Белорецкий район Республики Башкортостан (далее — Учредитель)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9.1997 постановка на учет в налоговом органе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6.02.2013 № 1860, серия 02 ЛО1 № 000047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75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03.02.2015 № 1368, серия 02А02 № 000006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ОБУСОШ №1 с. Инзер расположена в Республике Башкортостан , Белорецком районе в селе Инзер Большинство семей обучающихся проживают в частных домах: 60 процент − рядом со Школой, 40 процентов – в более отдаленных микрорайонах с. Инзер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135"/>
        <w:gridCol w:w="10435"/>
      </w:tblGrid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шесть предметных методических объеди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школе  работают методические  объ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чальных клас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фил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математики ,  физики, информатики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стественно-гуманитарных нау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художественно-эстетического цикла, ОБЖ, Ф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учителей башкирского языка и литературы, ОДНКНР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Управляющий Сове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, ФК ГОС -11 класс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9-2020 учебном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ведены обучающие семинары для учителей специалистами РКЦБ Белорецкий район и специалистами восточного – межрайонного центра «Семья»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роведение классных часов и бесед на антинаркотические темы с использованием ИКТ-технологий</w:t>
      </w:r>
      <w:r>
        <w:rPr>
          <w:sz w:val="20"/>
          <w:szCs w:val="20"/>
        </w:rPr>
        <w:t>: «ЗОЖ – залог отличной учебы. Профилактика табакокурения», «Механизм формирования зависимости к наркотикам», «Наши права и обязанности»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рофилактические мероприятии, в т.ч. и беседы</w:t>
      </w:r>
      <w:r>
        <w:rPr>
          <w:sz w:val="20"/>
          <w:szCs w:val="20"/>
        </w:rPr>
        <w:t>: «Профилактика абортов», «Профилактика венерических заболеваний», «Профилактика детского дорожного транспортного травматизма», «Профилактика правонарушений, преступлений среди несовершеннолетних», «Пути и выходы из конфликтных ситуаций» 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ыступление перед педагогическим коллективом</w:t>
      </w:r>
      <w:r>
        <w:rPr>
          <w:sz w:val="20"/>
          <w:szCs w:val="20"/>
        </w:rPr>
        <w:t>: «Профилактика аутеагрессивного поведения среди несовершеннолетних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Участие в проведение общешкольного мероприятия: «Всемирный день здоровья»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Участие</w:t>
      </w:r>
      <w:r>
        <w:rPr>
          <w:sz w:val="20"/>
          <w:szCs w:val="20"/>
        </w:rPr>
        <w:t xml:space="preserve"> в онлайн-викторине «Наркотики. Секреты манипуляции!»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ab/>
        <w:t>во Всероссийском конкурсе «Стиль жизни – здоровье»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в муниципальном конкурсе мультимедийных проектов «Черная тайна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>спортивно-оздоровительно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общекультурно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общеинтеллектуально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духовно-нравственно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социальное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ват организованным горячим питанием (%):</w:t>
      </w:r>
    </w:p>
    <w:tbl>
      <w:tblPr>
        <w:tblW w:w="7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1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  <w:tab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%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детей в ОО с ограниченными возможностями здоровья:</w:t>
      </w:r>
    </w:p>
    <w:tbl>
      <w:tblPr>
        <w:tblW w:w="7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1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данные успеваемости и  качества за 5 лет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233"/>
        <w:gridCol w:w="2977"/>
        <w:gridCol w:w="226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упени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5-2016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6-2017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7-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8-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9-2020год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го ученик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8</w:t>
            </w:r>
          </w:p>
        </w:tc>
      </w:tr>
      <w:tr>
        <w:trPr>
          <w:trHeight w:val="3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 них на 4 и5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9</w:t>
            </w:r>
          </w:p>
        </w:tc>
      </w:tr>
      <w:tr>
        <w:trPr>
          <w:trHeight w:val="45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певаемость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>
          <w:trHeight w:val="8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чество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</w:t>
            </w:r>
          </w:p>
        </w:tc>
      </w:tr>
      <w:tr>
        <w:trPr>
          <w:trHeight w:val="3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3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го ученик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6</w:t>
            </w:r>
          </w:p>
        </w:tc>
      </w:tr>
      <w:tr>
        <w:trPr>
          <w:trHeight w:val="4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 них на 4 и5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</w:tr>
      <w:tr>
        <w:trPr>
          <w:trHeight w:val="4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певаемость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чество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-3 аттестата с отлич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- 4 аттестата с отличием</w:t>
            </w:r>
          </w:p>
        </w:tc>
      </w:tr>
      <w:tr>
        <w:trPr>
          <w:trHeight w:val="4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</w:tr>
      <w:tr>
        <w:trPr>
          <w:trHeight w:val="3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го ученик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</w:t>
            </w:r>
          </w:p>
        </w:tc>
      </w:tr>
      <w:tr>
        <w:trPr>
          <w:trHeight w:val="4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 них на 4 и5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</w:tr>
      <w:tr>
        <w:trPr>
          <w:trHeight w:val="4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певаемость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чество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( 1- аттестат особого образца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</w:t>
            </w:r>
          </w:p>
        </w:tc>
      </w:tr>
      <w:tr>
        <w:trPr>
          <w:trHeight w:val="3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го ученик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>
          <w:trHeight w:val="3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 них на 4 и5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5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певаемость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чество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медал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1- аттестат с отличием и медаль за особые успехи в 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1- аттестат с отличием и медаль за особые успехи в 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-</w:t>
            </w:r>
            <w:r>
              <w:rPr/>
              <w:t xml:space="preserve"> аттестата с отличием и медаль за особые успехи в учении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5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54"/>
        <w:gridCol w:w="2014"/>
        <w:gridCol w:w="2076"/>
        <w:gridCol w:w="2075"/>
        <w:gridCol w:w="1967"/>
        <w:gridCol w:w="196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-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5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6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>-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86"/>
        <w:gridCol w:w="1407"/>
        <w:gridCol w:w="723"/>
        <w:gridCol w:w="32"/>
        <w:gridCol w:w="1288"/>
        <w:gridCol w:w="463"/>
        <w:gridCol w:w="1376"/>
        <w:gridCol w:w="781"/>
        <w:gridCol w:w="1407"/>
        <w:gridCol w:w="594"/>
        <w:gridCol w:w="1408"/>
        <w:gridCol w:w="795"/>
        <w:gridCol w:w="1407"/>
        <w:gridCol w:w="679"/>
        <w:gridCol w:w="27"/>
      </w:tblGrid>
      <w:tr>
        <w:trPr>
          <w:trHeight w:val="24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положительная динамика  по показателю «успеваемость» в 2020 году с результатами освоения учащимися программ начального общего образования по показателю успеваемость» в 2019 году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45"/>
        <w:gridCol w:w="1056"/>
        <w:gridCol w:w="912"/>
        <w:gridCol w:w="1376"/>
        <w:gridCol w:w="848"/>
        <w:gridCol w:w="1376"/>
        <w:gridCol w:w="947"/>
        <w:gridCol w:w="795"/>
        <w:gridCol w:w="795"/>
        <w:gridCol w:w="795"/>
        <w:gridCol w:w="802"/>
        <w:gridCol w:w="1261"/>
        <w:gridCol w:w="1108"/>
      </w:tblGrid>
      <w:tr>
        <w:trPr>
          <w:trHeight w:val="22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положительная динамика  по показателю «успеваемость» в 2020 году с результатами освоения учащимися программ основного общего образования по показателю «успеваемость» в 2019 год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90"/>
        <w:gridCol w:w="871"/>
        <w:gridCol w:w="585"/>
        <w:gridCol w:w="1454"/>
        <w:gridCol w:w="646"/>
        <w:gridCol w:w="1510"/>
        <w:gridCol w:w="646"/>
        <w:gridCol w:w="915"/>
        <w:gridCol w:w="661"/>
        <w:gridCol w:w="932"/>
        <w:gridCol w:w="932"/>
        <w:gridCol w:w="1067"/>
        <w:gridCol w:w="615"/>
        <w:gridCol w:w="843"/>
        <w:gridCol w:w="841"/>
      </w:tblGrid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6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Наблюдается стабильная динамика освоения учащимися программ среднего общего образования по показателю «успеваемость» в 2019 и  2020учебных  год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135"/>
        <w:gridCol w:w="3202"/>
        <w:gridCol w:w="3039"/>
        <w:gridCol w:w="2350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szCs w:val="24"/>
        </w:rPr>
        <w:t>Результаты сдачи ЕГЭ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135"/>
        <w:gridCol w:w="3202"/>
        <w:gridCol w:w="3039"/>
        <w:gridCol w:w="2350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блюдается  стабильная динамика результатов ЕГЭ 2019и 2020учебных год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9 года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47"/>
        <w:gridCol w:w="2588"/>
        <w:gridCol w:w="2588"/>
        <w:gridCol w:w="258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ийский язы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одной язык(баш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В 2020  году  из-за  распространения новой коронавирусной инфекции итоги промежуточной аттестации приняты результатами ОГЭ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5"/>
        <w:gridCol w:w="1292"/>
        <w:gridCol w:w="1292"/>
        <w:gridCol w:w="2384"/>
        <w:gridCol w:w="810"/>
        <w:gridCol w:w="1436"/>
        <w:gridCol w:w="2384"/>
        <w:gridCol w:w="1538"/>
        <w:gridCol w:w="1201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положительная динамика обучающихся, которые продолжают обучение в данной школе. Уменьшается количество выпускников, поступающих в профессиональные ОО после окончания основной школы.  Количество выпускников, поступающих в ВУЗ,  растет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Государственная итоговая аттеста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остановления Правительства РФ от 10 июня 2020 г. № 842 “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 году”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Государственная итоговая аттестация по образовательным программам основного общего образования проводился в форме промежуточной аттестации, результаты которой признаны результатами государственной итоговой аттестации по образовательным программам основного общего образования и являлись основанием для выдачи аттестата об основном общем образовании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Государственная итоговая аттестация по образовательным программам среднего общего образования проводился в форме промежуточной аттестации, результаты которой признаны результатами государственной итоговой аттестации по образовательным программам среднего общего образования и являлись основанием для выдачи аттестата о среднем общем образовании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ительные испытания в форме единого государственного экзамена проводились в порядке проведения государственной итоговой аттестации по образовательным программам среднего общего образования и в сроки (включая основные и дополнительные), утвержденные Министерством просвещения Российской Федерации и Федеральной службой по надзору в сфере образования и науки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ники 9 и 11 классов получили  аттестаты без сдачи экзаменов. Итоговая аттестация проводился в форме промежуточной аттестации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Э  сдавали те выпускники,  которые пожелали получить высшее образование.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Аттестаты об основном общем образовании получили 39 обучающихся, в том числе аттестат с отличием - 4 выпуск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естаты  о среднем общем образовании получили 13 обучающихся , в том числе – 3 выпускника  получили аттестат  с отличием и медаль «За особые успехи в учении»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33 педагога. Из них 1 человек имеет среднее специальное образование. В 2020 году аттестацию прошли 8 учителя –5  на высшую квалификационную категорию.17 учителей имеют высшую квалификационную категорию-52%, 14- учителей имеют  первую категорию- 42%, 2 учителя- молодые специалисты. 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ительные  результаты работы школ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школы в различных мероприятиях (конференции, конкурсы, олимпиады, семинары, работа по аттестации учителей и руководителей школ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пешная аттестация учителе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полнение материально-технической базы школ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ИКТ в управлении и организации учебно-воспитательным процессом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Участие в проекте </w:t>
      </w:r>
      <w:r>
        <w:rPr>
          <w:rFonts w:cs="Times New Roman" w:ascii="Times New Roman" w:hAnsi="Times New Roman"/>
          <w:b/>
          <w:szCs w:val="24"/>
        </w:rPr>
        <w:t>«Точка рост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Центр образования цифрового и гуманитарного профиля «Точка рост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В рамках нацпроекта "Образование" в МОБУ СОШ №1 с. Инзер работает центр образования цифрового и гуманитарного профилей «Точка роста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ями деятельности центра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здание условий для внедрения на уровнях начального общего, основного общего и (или) среднего общего образования новых методов обучения и воспит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недрение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, технического и гуманитарного профилей, обновление содержания и совершенствование методов обучения предметов «Технология», «Информатика», «ОБЖ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обретение навыков работы в команде, подготовка  к участию в различных конкурса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Точки роста" - новые центры притяжения сельских ребя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направления: робототехника, шахматы, 3D-моделирование, программирование.  Согласно проекта поступило  следующее  оборудование: по  направлению  «Технология» -лобзики, клеевой пистолет, 3D-принтер, очки и ноутбук  виртуальной реальности, шуруповерт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 направлению «ОБЖ» -2 манекена для тренировки оказания первой медицинской помощи, аптечка, шины, бандаж для ше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направлению «Информатика»- 10 нетбуков, принтер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 кабинета внеурочной деятельности получили: фотоаппарат, микрофон, шахматы, конструктор «Лего», пуфики для зоны отдыха. Занятия по внеурочной деятельности  ведётся по  направлению «Шахматы» и «Робототехни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Имеется возможность  использовать  инфраструктуры центров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ОБУ СОШ №1с.Инзер реализовалась программа внеурочной деятельности по пяти направлениям :</w:t>
      </w:r>
    </w:p>
    <w:p>
      <w:pPr>
        <w:pStyle w:val="Normal"/>
        <w:numPr>
          <w:ilvl w:val="0"/>
          <w:numId w:val="3"/>
        </w:numPr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о-оздоровительное; </w:t>
      </w:r>
    </w:p>
    <w:p>
      <w:pPr>
        <w:pStyle w:val="Normal"/>
        <w:numPr>
          <w:ilvl w:val="0"/>
          <w:numId w:val="3"/>
        </w:numPr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культурное; </w:t>
      </w:r>
    </w:p>
    <w:p>
      <w:pPr>
        <w:pStyle w:val="Normal"/>
        <w:numPr>
          <w:ilvl w:val="0"/>
          <w:numId w:val="3"/>
        </w:numPr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интеллектуальное;</w:t>
      </w:r>
    </w:p>
    <w:p>
      <w:pPr>
        <w:pStyle w:val="Normal"/>
        <w:numPr>
          <w:ilvl w:val="0"/>
          <w:numId w:val="3"/>
        </w:numPr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уховно – нравственное; </w:t>
      </w:r>
    </w:p>
    <w:p>
      <w:pPr>
        <w:pStyle w:val="Normal"/>
        <w:numPr>
          <w:ilvl w:val="0"/>
          <w:numId w:val="3"/>
        </w:numPr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35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Спортивно-оздоровительное направление </w:t>
      </w:r>
      <w:r>
        <w:rPr>
          <w:rFonts w:cs="Times New Roman" w:ascii="Times New Roman" w:hAnsi="Times New Roman"/>
          <w:szCs w:val="24"/>
        </w:rPr>
        <w:t>представлено  занятиями внеурочной деятельности «Ритмика» ,  «Спортик», «Спорт – это жизнь», «Юные спортсмены». Цель- формирование у обучающихся основ здорового образа жизни, развитие творческой самостоятельности посредством освоения двигательной деятельности. Занятия  проходят в форме спортивных состязаний, игр, весёлых стартов, познавательных бесед, детских исследовательских проектов, уроков Знаний, Здоровья, конкурсов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Общекультурное направление (художественно-эстетическое)</w:t>
      </w:r>
      <w:r>
        <w:rPr>
          <w:rFonts w:cs="Times New Roman" w:ascii="Times New Roman" w:hAnsi="Times New Roman"/>
          <w:szCs w:val="24"/>
        </w:rPr>
        <w:t xml:space="preserve"> представлено студией  «Театральная мастерская – вдохновение», «Волшебный карандаш», «Акварелька», «Творческая мастерская», «Театральная студия», «Студия танцуют все», «Час здоровья». </w:t>
      </w:r>
    </w:p>
    <w:p>
      <w:pPr>
        <w:pStyle w:val="Normal"/>
        <w:spacing w:lineRule="exact" w:line="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Cs w:val="24"/>
        </w:rPr>
        <w:t>.    Общеинтеллектуальное направление</w:t>
      </w:r>
      <w:r>
        <w:rPr>
          <w:rFonts w:cs="Times New Roman" w:ascii="Times New Roman" w:hAnsi="Times New Roman"/>
          <w:szCs w:val="24"/>
        </w:rPr>
        <w:t xml:space="preserve"> реализуется на занятиях «Умники и умницы», «Зеленая планета», «По страницам любимых книг», «Занимательный русский язык», «Занимательная математика», «Веселые цифры», «Веселая каллиграфия», «Шахматы», «Юный филолог», «Эрудит», «Мир книги», «Я исследователь», « Граммотейка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  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Духовно-нравственное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Cs w:val="24"/>
        </w:rPr>
        <w:t>направление</w:t>
      </w:r>
      <w:r>
        <w:rPr>
          <w:rFonts w:cs="Times New Roman" w:ascii="Times New Roman" w:hAnsi="Times New Roman"/>
          <w:szCs w:val="24"/>
        </w:rPr>
        <w:tab/>
        <w:t>представлено</w:t>
        <w:tab/>
        <w:t xml:space="preserve">: «Зеленая планета», «Наш край», «Страна Этики». Деятельность  занятий  направлена на воспитание патриотизма и формирование гражданственности. </w:t>
      </w:r>
    </w:p>
    <w:p>
      <w:pPr>
        <w:pStyle w:val="Normal"/>
        <w:spacing w:lineRule="exact" w:line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Социальная деятельность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а реализацией проекто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Юный пешеход», «Безопасность в сети Интернет» проведение классных часов, целью которых является воспитание культуры поведения, культуры общения, уважительного отношения к людя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14543 единиц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республиканск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ики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0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4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110 дисков; Мультимедийные средства (презентации, электронные энциклопедии, дидактические материалы) – 5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25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ые  кабинеты оснащены современной учебной мебелью (вся мебель соответствует СаПиНу). Их площадь соответствует потребностям учреждения. Здание школы используется рационально, учебные помещения эксплуатируются строго по назначению и не размещаются в подвальных и цокольных этажах.  Хранение учебно-наглядных пособий и дидактического раздаточного материала систематизировано. Кабинеты физики, химии, биологии имеют лаборантские комн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6477000" cy="3207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63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Помещения для работы  медицинских работников, площадь 13,0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Помещения для питания обучающихся, воспитанников и работников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Столовая на 80 мест, площадь 229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Объекты хозяйственно- бытового и санитарно- гигиенического  назначения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Подсобные санитарно – гигиенические помещения, площадь 5,4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Склад, площадь 78,8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Санузел, площадь 57,1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Объекты для проведения специальных коррекционных зан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Кабинет логопеда, площадь 15,3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Объекты физической культуры и спор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Спортивный зал типовой, площадь 267,5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Иное (указать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Музей, площадь 64,4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Актовый зал, площадь 96,9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52.55pt;mso-wrap-distance-left:9pt;mso-wrap-distance-right:9pt;mso-wrap-distance-top:0pt;mso-wrap-distance-bottom:0pt;margin-top:21.05pt;mso-position-vertical-relative:text;margin-left:10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63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Помещения для работы  медицинских работников, площадь 13,0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Помещения для питания обучающихся, воспитанников и работников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Столовая на 80 мест, площадь 229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Объекты хозяйственно- бытового и санитарно- гигиенического  назначения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Подсобные санитарно – гигиенические помещения, площадь 5,4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Склад, площадь 78,8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Санузел, площадь 57,1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Объекты для проведения специальных коррекционных занятий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Кабинет логопеда, площадь 15,3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Объекты физической культуры и спорта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Спортивный зал типовой, площадь 267,5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Спортивная площад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Иное (указать)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Музей, площадь 64,4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Актовый зал, площадь 96,9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портивном зале, во всех учебных кабинетах имеются акты-разрешения на проведение занятий. Заведены журналы регистрации несчастных случаев на производстве и с обучающимися. Электрические розетки маркированы. Электрощиты в хорошем состоянии. В кабинетах физики, химии, учебных мастерских имеются медицинские аптечки, укомплектованные медикаментами с описью и инструкцией по оказанию первой медицинской помощи.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 xml:space="preserve">Школа обеспечена учебным оборудованием, планомерно используемым в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ом  процессе, организовано его хранение. Оформление кабинетов эстетически выполнены правильно, с учетом профиля кабинета, с минимумом необходи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135" w:leader="none"/>
          <w:tab w:val="left" w:pos="612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135" w:leader="none"/>
          <w:tab w:val="left" w:pos="612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ъектами и помещениями социально-бытового на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346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7"/>
        <w:gridCol w:w="6946"/>
      </w:tblGrid>
      <w:tr>
        <w:trPr>
          <w:trHeight w:val="13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N </w:t>
              <w:br/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Предметы, дисциплины (модули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Физик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бинет физики, площадь 66,5 м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аф, 3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монстрационный стол,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оутбук,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ектор, 1 шт.</w:t>
            </w:r>
          </w:p>
        </w:tc>
      </w:tr>
      <w:tr>
        <w:trPr>
          <w:trHeight w:val="109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Хим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абинет химии, площадь 95,6 м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имическая микролаборатория,  1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ектор, 1ш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мпьютер,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экран,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есы,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аф, 4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емонстрационный стол,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тяжной шкаф, 1 шт.</w:t>
            </w:r>
          </w:p>
        </w:tc>
      </w:tr>
      <w:tr>
        <w:trPr>
          <w:trHeight w:val="109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абинет биологии, площадь 97, 3 м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Cs w:val="24"/>
              </w:rPr>
              <w:t>биологическая микролаборатория, 15 ш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есы лабораторные электронные,1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пьютер,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экран,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ектор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аф,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монстрационный стол , 1 шт.</w:t>
            </w:r>
          </w:p>
        </w:tc>
      </w:tr>
      <w:tr>
        <w:trPr>
          <w:trHeight w:val="109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  <w:lang w:eastAsia="ru-RU"/>
              </w:rPr>
              <w:t>Информати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абинет информатики, площадь 117,3 м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аф, 3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пьютер,3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оутбук,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бук, 1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керная доска,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ектор, 1шт.</w:t>
            </w:r>
          </w:p>
        </w:tc>
      </w:tr>
      <w:tr>
        <w:trPr>
          <w:trHeight w:val="109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&lt;Уровень, ступень образования, вид образовательной программы, направление подготовки, специальность, профессия&gt;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Предметы, дисциплины (модули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абинет технолог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лощадь 131,1 м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анок СТД – 120,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анок ТВ – 7, 1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анок НГФ,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анок сверлильный настольный,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танок круглопильный, 2 шт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электроточило,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обзики,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лифовальная машинка,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ол верстак для ручного труда СВ – 1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ерстак столярный ученический, 10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олгарка,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электрорубанок,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аф,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аф демонстрационный, 1шт.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Обслуживающий 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абинет обслуживающего труда, площадь 58, 1 м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вейная машина, 1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электрическая плита,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тюг ,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олодильник,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ладильная доска,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аф,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хонный гарнитур, 1шт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26 учебных кабинетов, из них оснащены современной мультимедийной техникой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3 кабинета начальных классов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кабинет русского языка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кабинет математики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1 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тором этаже здания оборудован спортивный зал, на 3 этаже - актовый зал. На первом этаже оборудованы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я школы оборудована асфальтированной  площадкой для игр 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>.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1"/>
        <w:gridCol w:w="2378"/>
        <w:gridCol w:w="3241"/>
      </w:tblGrid>
      <w:tr>
        <w:trPr>
          <w:trHeight w:val="533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7 (51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/ оценк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/оцен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 (профиль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)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10 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23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(26%)</w:t>
            </w:r>
          </w:p>
        </w:tc>
      </w:tr>
      <w:tr>
        <w:trPr>
          <w:trHeight w:val="770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0,3%)</w:t>
            </w:r>
          </w:p>
        </w:tc>
      </w:tr>
      <w:tr>
        <w:trPr>
          <w:trHeight w:val="555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52%)</w:t>
            </w:r>
          </w:p>
        </w:tc>
      </w:tr>
      <w:tr>
        <w:trPr>
          <w:trHeight w:val="289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42%)</w:t>
            </w:r>
          </w:p>
        </w:tc>
      </w:tr>
      <w:tr>
        <w:trPr>
          <w:trHeight w:val="53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6%)</w:t>
            </w:r>
          </w:p>
        </w:tc>
      </w:tr>
      <w:tr>
        <w:trPr>
          <w:trHeight w:val="13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 (4%)</w:t>
            </w:r>
          </w:p>
        </w:tc>
      </w:tr>
      <w:tr>
        <w:trPr>
          <w:trHeight w:val="49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6%)</w:t>
            </w:r>
          </w:p>
        </w:tc>
      </w:tr>
      <w:tr>
        <w:trPr>
          <w:trHeight w:val="271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(18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94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(100%)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6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        </w:t>
              <w:tab/>
              <w:t>10,3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,,331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1:00Z</dcterms:created>
  <dc:creator>Завуч</dc:creator>
  <dc:description>Подготовлено на базе материалов БСС «Система Главбух»</dc:description>
  <cp:keywords/>
  <dc:language>en-US</dc:language>
  <cp:lastModifiedBy>Завуч</cp:lastModifiedBy>
  <cp:lastPrinted>2021-04-19T16:48:00Z</cp:lastPrinted>
  <dcterms:modified xsi:type="dcterms:W3CDTF">2021-04-19T11:58:00Z</dcterms:modified>
  <cp:revision>12</cp:revision>
  <dc:subject/>
  <dc:title>Отчет о результатах самообследования школы</dc:title>
</cp:coreProperties>
</file>